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әнді оқу-әдістемелік қамтамасыз ету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Пәннің атау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Оқулықтың авторлары мен атау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kk-KZ"/>
              </w:rPr>
              <w:t xml:space="preserve">Сетевой </w:t>
            </w:r>
            <w:r>
              <w:rPr>
                <w:lang w:val="en-US"/>
              </w:rPr>
              <w:t xml:space="preserve">PR </w:t>
            </w:r>
            <w:r>
              <w:rPr/>
              <w:t>и</w:t>
            </w:r>
            <w:r>
              <w:rPr>
                <w:lang w:val="en-US"/>
              </w:rPr>
              <w:t xml:space="preserve"> SM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, Марина Б. PR на 100%: Как стать хорошим менеджером по PR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и, Дороти И. Паблисити и Паблик Рилейшнз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, Ф.А.. Паблик рилейшнз: история и теория.- Ташкент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нцев, Е.Н. Паблик рилейшнз: от бизнеса до политики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Паблик Рилейшнз для профессионалов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сом, Даг и др.. Все о PR. Теория и практика паблик рилейшнз.- М., 20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ев, Ю. Б. Информация и РR в международных отношениях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Паблик Рилейшнз, или Как успешно управлять общественным мнением.- М., 1998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К.А. Англо-русский словарь по рекламе и паблик рилейшнз.- СПб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, В.Т. Паблик Рилейшнз. Что это значит? Введение в средоведческую коммуникологию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, С.М. Теория и практика связей с общественностью.- СПб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, С. Введение в паблик рилейшнз.- Ростов н/Д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, С.. Паблик Рилейшнз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: Международная практика.- М., 1997 PR: Международная практика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, А.Н. Связи с общественностью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4:00Z</dcterms:created>
  <dc:creator>User</dc:creator>
  <dc:description/>
  <cp:keywords/>
  <dc:language>en-US</dc:language>
  <cp:lastModifiedBy>Бекжан</cp:lastModifiedBy>
  <dcterms:modified xsi:type="dcterms:W3CDTF">2022-01-16T23:20:00Z</dcterms:modified>
  <cp:revision>5</cp:revision>
  <dc:subject/>
  <dc:title>Карта учебно-методической обеспеченности дисциплины</dc:title>
</cp:coreProperties>
</file>